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Naast de Q codes zijn er ook nog andere codes die gebruikt worden in de amateurdienst.</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73 = bij het afsluiten de groeten overbrengen</w:t>
        <w:br/>
        <w:t>88 = bij het afsluiten met een vrouwelijke zendamateur, kusjes</w:t>
        <w:br/>
        <w:t>33 = groet tussen 2 vrouwelijke zendamateurs</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YL = vrouwelijke zendamateur  (young lady)</w:t>
        <w:br/>
        <w:t>XYL = echtgenote van een zendamateur   (ex young lady)</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CQ = seek you. CQ wordt gebruikt bij het aanroepen van zendamateurs. Een "CQ algemene aanroep" is een oproep aan elk amateurstation die het hoort. CQ DX betekent een oproep aan zendamateurs op grote afstand.</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DX = grote afstand</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DXCC = een land of landdeel, eiland, met een eigen prefix. Zo zijn Nederland, Engeland, Schotland, Spanje, België en Aruba samen met nog ruim 300 andere gebieden, DXCC's</w:t>
      </w:r>
    </w:p>
    <w:p>
      <w:pPr>
        <w:pStyle w:val="Normal"/>
        <w:numPr>
          <w:ilvl w:val="0"/>
          <w:numId w:val="0"/>
        </w:numPr>
        <w:shd w:fill="FFFFFF" w:val="clear"/>
        <w:spacing w:lineRule="auto" w:line="240" w:before="0" w:after="28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t>11.4 Noodverkeer</w:t>
      </w:r>
    </w:p>
    <w:p>
      <w:pPr>
        <w:pStyle w:val="Normal"/>
        <w:numPr>
          <w:ilvl w:val="0"/>
          <w:numId w:val="0"/>
        </w:numPr>
        <w:shd w:fill="FFFFFF" w:val="clear"/>
        <w:spacing w:lineRule="auto" w:line="240" w:before="0" w:after="280"/>
        <w:outlineLvl w:val="3"/>
        <w:rPr>
          <w:rFonts w:ascii="Segoe UI" w:hAnsi="Segoe UI" w:eastAsia="Times New Roman" w:cs="Segoe UI"/>
          <w:color w:val="373A3C"/>
          <w:sz w:val="24"/>
          <w:szCs w:val="24"/>
          <w:lang w:val="nl-NL" w:eastAsia="nl-NL"/>
        </w:rPr>
      </w:pPr>
      <w:r>
        <w:rPr>
          <w:rFonts w:eastAsia="Times New Roman" w:cs="Segoe UI" w:ascii="Segoe UI" w:hAnsi="Segoe UI"/>
          <w:color w:val="373A3C"/>
          <w:sz w:val="24"/>
          <w:szCs w:val="24"/>
          <w:lang w:val="nl-NL" w:eastAsia="nl-NL"/>
        </w:rPr>
        <w:t>Noodsignalen:</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Het kan voorkomen dat een andere zendamateur in nood is en hulp nodig heeft, in radiotelegrafie wordt dan SOS ... --- ... uitgezonden, wat klinkt als "dit dit dit  da da da  dit dit dit", het opnemen van morsetekens is niet zo eenvoudig en vraagt de nodige tijd om het te leren.</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Voor de N-Licentie is het niet vereist om morse tekens te kunnen opnemen en seinen. Maar ook in radiotelefonie is het mogelijk een noodoproep uit te zenden, men roept in dat geval MAYDAY MAYDAY MAYDAY, het aantal staat niet vast, het kan meerdere keren geroepen worden.</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Mocht u ooit een SOS of een MAYDAY aanroep of oproep horen noteer dan gelijk de volgende gegevens; Frequentie en modulatie soort, het tijdstip en alle andere gegevens die belangrijk kunnen zijn (in ieder geval zou een noodbericht moeten bevatten: wie is er in nood, waar is het noodgeval en wat is er aan de hand). Neem dan zo spoedig mogelijk contact op met een van de professionele hulpverleningsdiensten, het kan van levensbelang zijn omdat in een noodsituatie elke seconde telt.</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Zendamateurs kunnen helpen als er zich rampen voordoen, uiteraard moeten ze dit doen zonder de professionele hulpdiensten te hinderen. Volgens de voorschriften en beperkingen mag een zendamateur geen berichten van en/of voor derden doorgeven. Maar we kunnen ons voorstellen dat wetten gebroken mogen worden als het om een noodsituatie gaat.</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Een zendamateur ziet een vrachtauto kantelen en er loopt een verdachte vloeistof over het wegdek met al verschillende gewonden. Gelukkig is de zendamateur in verbinding met een andere amateur en kan hij verzoeken of die amateur een van de hulpdiensten zo snel mogelijk ter plaatsen kan laten komen.</w:t>
      </w:r>
    </w:p>
    <w:p>
      <w:pPr>
        <w:pStyle w:val="Normal"/>
        <w:shd w:fill="FFFFFF" w:val="clear"/>
        <w:spacing w:lineRule="auto" w:line="240" w:before="0" w:after="280"/>
        <w:jc w:val="both"/>
        <w:rPr/>
      </w:pPr>
      <w:r>
        <w:rPr>
          <w:rFonts w:eastAsia="Times New Roman" w:cs="Segoe UI" w:ascii="Segoe UI" w:hAnsi="Segoe UI"/>
          <w:color w:val="000000"/>
          <w:sz w:val="27"/>
          <w:szCs w:val="27"/>
          <w:lang w:val="nl-NL" w:eastAsia="nl-NL"/>
        </w:rPr>
        <w:t>Deze informatie uitwisseling heeft weinig met de techniek van doen maar zendamateurs zijn ook mensen, en helpen hulpbehoevenden als dat nodig is. Dat hebben ze in het verleden ook gedaan, </w:t>
      </w:r>
      <w:hyperlink r:id="rId2" w:tgtFrame="_blank">
        <w:r>
          <w:rPr>
            <w:rStyle w:val="InternetLink"/>
            <w:rFonts w:eastAsia="Times New Roman" w:cs="Segoe UI" w:ascii="Segoe UI" w:hAnsi="Segoe UI"/>
            <w:color w:val="1177D1"/>
            <w:sz w:val="27"/>
            <w:szCs w:val="27"/>
            <w:u w:val="single"/>
            <w:lang w:val="nl-NL" w:eastAsia="nl-NL"/>
          </w:rPr>
          <w:t>DARES</w:t>
        </w:r>
      </w:hyperlink>
      <w:r>
        <w:rPr>
          <w:rFonts w:eastAsia="Times New Roman" w:cs="Segoe UI" w:ascii="Segoe UI" w:hAnsi="Segoe UI"/>
          <w:color w:val="000000"/>
          <w:sz w:val="27"/>
          <w:szCs w:val="27"/>
          <w:lang w:val="nl-NL" w:eastAsia="nl-NL"/>
        </w:rPr>
        <w:t> is groep van zend- en luisteramateurs die zich in dit onderwerp aardig verdiept hebben.</w:t>
      </w:r>
    </w:p>
    <w:p>
      <w:pPr>
        <w:pStyle w:val="Normal"/>
        <w:numPr>
          <w:ilvl w:val="0"/>
          <w:numId w:val="0"/>
        </w:numPr>
        <w:shd w:fill="FFFFFF" w:val="clear"/>
        <w:spacing w:lineRule="auto" w:line="240" w:before="0" w:after="280"/>
        <w:outlineLvl w:val="3"/>
        <w:rPr>
          <w:rFonts w:ascii="Segoe UI" w:hAnsi="Segoe UI" w:eastAsia="Times New Roman" w:cs="Segoe UI"/>
          <w:color w:val="373A3C"/>
          <w:sz w:val="24"/>
          <w:szCs w:val="24"/>
          <w:lang w:val="nl-NL" w:eastAsia="nl-NL"/>
        </w:rPr>
      </w:pPr>
      <w:r>
        <w:rPr>
          <w:rFonts w:eastAsia="Times New Roman" w:cs="Segoe UI" w:ascii="Segoe UI" w:hAnsi="Segoe UI"/>
          <w:color w:val="373A3C"/>
          <w:sz w:val="24"/>
          <w:szCs w:val="24"/>
          <w:lang w:val="nl-NL" w:eastAsia="nl-NL"/>
        </w:rPr>
        <w:t>Juridische en formele kader:</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In alle situaties dient iedere individuele radio-zendamateur die zich inzet om noodcommunicatie te verzorgen zich te realiseren dat het onder de huidige voorschriften en beperkingen/machtigings-voorwaarden formeel niet is toegestaan om berichten-verkeer voor derden te verzorgen. Daarbij geldt echter wel het juridisch algemeen erkende en aanvaarde principe “nood breekt wet” en de in de Nederlandse wetgeving op diverse plaatsen opgenomen plicht voor iedere burger om een medeburger die in nood verkeert, naar beste weten en kunnen te helpen.</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Achteraf zal men eventueel in staat moeten zijn om aan te tonen dat er, bij de feitelijke overtreding van de machtigings-voorwaarden, naar eigen eer en geweten sprake was van overmacht als gevolg van een (als op dat moment als zodanig ervaren) noodsituatie. Los hiervan dient onder alle omstandigheden te worden voorkomen dat de communicatie van de professionele hulpverleningsdiensten wordt gehinderd of wordt verstoord.</w:t>
      </w:r>
    </w:p>
    <w:p>
      <w:pPr>
        <w:pStyle w:val="Normal"/>
        <w:spacing w:before="0" w:after="160"/>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11.3 overige code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character" w:styleId="Kop4Char">
    <w:name w:val="Kop 4 Char"/>
    <w:qFormat/>
    <w:rPr>
      <w:rFonts w:ascii="Calibri" w:hAnsi="Calibri" w:eastAsia="Times New Roman" w:cs="Times New Roman"/>
      <w:b/>
      <w:bCs/>
      <w:sz w:val="28"/>
      <w:szCs w:val="28"/>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res.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25:00Z</dcterms:created>
  <dc:creator>PA3KYH</dc:creator>
  <dc:description/>
  <cp:keywords/>
  <dc:language>en-US</dc:language>
  <cp:lastModifiedBy>PA3KYH </cp:lastModifiedBy>
  <dcterms:modified xsi:type="dcterms:W3CDTF">2021-02-16T15:27:00Z</dcterms:modified>
  <cp:revision>2</cp:revision>
  <dc:subject/>
  <dc:title/>
</cp:coreProperties>
</file>